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ghicelli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via s.m. mazzarello 21, 00181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340-29361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maria.sighicelli@enea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21/04/197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20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Dicembr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12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- attualm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ENE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Agenzia nazionale per le nuove tecnologie, l’energia e lo sviluppo economico sostenibile - Via Anguillarese 301, 00123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di Ricerca Casac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ttività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Ricerca e sviluppo nell’ambito della sicurezza e diagnostica ambientale al fine di contribuire allo studio delle interazioni tra attività antropiche, agroecosistemi e ambiente acquatico e di migliorare la gestione sostenibile delle risorse vegetali terrestri e acquatiche.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1 Luglio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11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- 19 Dicembr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12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ENE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Agenzia Nazionale per le Nuove Tecnologie l’Energia e lo Sviluppo Sostenibile- Via Anguillarese 301, 00123 Roma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di Ricerca Casaccia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Contratto Tempo Determinato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Attività di analisi e gestione dati ambientali per lo sviluppo sostenibile ed innovazione del sistema agro-industriale. Monitoraggio delle acque.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25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ettembr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2006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- 24 Settembr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10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ENE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Agenzia nazionale per le nuove tecnologie, l’energia e lo sviluppo economico sostenibile - Via E. Fermi  44, 00045 Frascati (R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di Ricerca Fras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Assegno di Ricerc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Attività di diagnostica e monitoraggio ambientale marino mediante tecniche di spettroscopia laser per l’analisi e la valutazione dell’impatto antropico e climatico sull’ecosistema marino.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Analisi chimico-fisiche delle acque e della clorofilla mediante tecniche spettrofotometriche. Analisi delle proprietà ottiche delle porzioni cromoforiche della materia organica disciolta e particolata mediante misure di fluorescenza di campioni d’acqua effettuate in nave. Analisi dei dati ed elaborazione di mappe  tematiche dei profili verticali e delle distribuzioni superficiali delle diverse componenti fluorescenti (clorofilla, ficocianina, fico eritrina, protein-like, tirosina e triptofano) per la caratterizzazione delle masse d’acqua della regione del  Mediterraneo Occidentale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Valutazione e monitoraggio della risposta fotochimica di piante esposte a modificazioni di fattori ambientali: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maging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dell’emissione di fluorescenza della clorofill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Attività di ricerca relativa a studi di eco-fisiologia di piante erbacee (pomodoro, broccolo, fagiolo) ed arboree (pioppo) sottoposte a stress biotici (attacco di patogeni) ed abiotici (carenza idrica, metalli pesanti) mediante misure di scambi gassosi ed analisi d’immagin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dell’emissione di fluorescenza della clorofilla con tecnica PAM (Pulse Amplitude Modulated)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. Attività di ricerca relativa allo studio della fisiologia di piante di pomodoro mutanti mediante l’analisi dell’emissione di fluorescenza della clorofilla a. Attività di ricerca sui sistemi ottici e l’analisi d’immagine applicati allo studio ed al monitoraggio della qualità dei prodotti ortofrutticoli (insalate IV gamma) e allo stato di salute di piante d’interesse agro-forestale (pioppo). </w:t>
            </w:r>
          </w:p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1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ettembr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04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– 31 Dicembre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Consorzio TRAIN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esso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ENE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- Via E. Fermi  44, 00045 Frascati (R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di Ricerca Fras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Contatto a proget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Applicazione e sviluppo di sistemi ottici e spettroscopici per lo studio e la diagnosi precoce e non distruttiva di alterazioni patologiche e/o fisiologiche su pianta.</w:t>
            </w:r>
            <w:r>
              <w:rPr>
                <w:i w:val="false"/>
                <w:sz w:val="24"/>
                <w:szCs w:val="18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Attività di ricerca sulla qualità dei prodotti ortofrutticoli e su patologie specifiche della frutta in fase di post-raccolta per la messa a punto di una diagnostica precoce e non distruttiva mediante sistemi spettroscopici per la caratterizzazione delle proprietà ottiche di differenti cultivar di arance.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1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Gennaio - 31 Dicembre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I.N.R.A.N.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Istituto Nazionale di Ricerca per gli Alimenti e la Nutrizione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- Via Ardeatina  546, 00142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Contratto di collaborazione coordinata e continuativ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sz w:val="22"/>
                <w:lang w:val="it-IT"/>
              </w:rPr>
              <w:t>Attività di ricerc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nell’ambito delle biotecnologie alimentari per la conservazione e la trasformazione di prodotti ortofrutticoli e loro effetto sulla qualità nutrizionale, organolettica e la presenza di composti antiossidant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ab/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 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06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Università degli Studi della Tuscia di Viterbo - Facoltà di Agr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z w:val="22"/>
                <w:lang w:val="it-IT"/>
              </w:rPr>
              <w:t>Impatto degli stress biotici e abiotici sulla risposta fotochimica delle piante: analisi d’immagine dell’emissione di fluorescenza della clorofilla a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Dottorato di Ricerca in Ecologia Forestale (XXII cicl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nseguito il 30 Marzo 2010 con giudizio altamente positivo.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1992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2000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Università degli Studi di Roma “La Sapienza”- Scienze Matematiche, Fisiche eNaturali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“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 xml:space="preserve">Un contributo all’ecologia trofica dello storione Adriatico, </w:t>
                  </w: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  <w:t>Acipenser naccarii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: studio morfologico della bocca e degli organi di senso della testa”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Laurea quinquennale  in Scienze Biologiche, indirizzo Bio-Ecologico marino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Conseguito il 16 Luglio 2001  con votazione 105/110.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lang w:val="it-IT"/>
                    </w:rPr>
                    <w:t xml:space="preserve"> 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1987-1992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Liceo Ginnasio Statale “Vitruvio Pollione” di Formia (LT)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Maturità classic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left="-74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Conseguito il 4 Luglio 1992  con votazione 52/60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7610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Partecipazione diretta nella stesura di proposte progettuali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: </w:t>
            </w:r>
          </w:p>
          <w:p>
            <w:pPr>
              <w:pStyle w:val="Eaoaeaa"/>
              <w:spacing w:before="20" w:after="20"/>
              <w:ind w:left="34" w:hanging="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- periodo 2012-2017- nazionali (bandi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LIFE PLUS-ENV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LIFE SCIENC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FILAS</w:t>
            </w:r>
            <w:r>
              <w:rPr>
                <w:rFonts w:cs="Arial Narrow" w:ascii="Arial Narrow" w:hAnsi="Arial Narrow"/>
                <w:sz w:val="22"/>
                <w:lang w:val="it-IT"/>
              </w:rPr>
              <w:t>) e internazionali (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H2020 BG1026-17 e SFS 2016-17</w:t>
            </w:r>
            <w:r>
              <w:rPr>
                <w:rFonts w:cs="Arial Narrow" w:ascii="Arial Narrow" w:hAnsi="Arial Narrow"/>
                <w:sz w:val="22"/>
                <w:lang w:val="it-IT"/>
              </w:rPr>
              <w:t>) su attività di ricerca per lo sviluppo di soluzioni sostenibili: nella produzione di prodotti agroalimentari; nel monitoraggio e recupero di plastiche in ambiente marino costiero; nel monitoraggio e trattamento di acque contaminate da cianotossine;</w:t>
            </w:r>
          </w:p>
          <w:p>
            <w:pPr>
              <w:pStyle w:val="Eaoaeaa"/>
              <w:spacing w:before="20" w:after="2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-periodo 2008-2010- Proposta nazionale (bando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FIRB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- progetto OCEAN) ed internazionale (bando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ONR BAA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- progetto OSCAR) per lo sviluppo di un sistema laser di citometria a flusso per la caratterizzazione di ecosistemi marini; Bando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AGER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- Agroalimentare e Ricerca su sistemi innovativi per lo studio della qualità di prodotti ortofrutticoli; proposta FIRB-Futuro in Ricerca sulla produzione di lettiera, dinamica di decomposizione e accumulo di carbonio nel suolo di faggete italiane. </w:t>
            </w:r>
          </w:p>
          <w:p>
            <w:pPr>
              <w:pStyle w:val="Eaoaeaa"/>
              <w:ind w:left="720" w:hanging="0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47925</wp:posOffset>
                      </wp:positionH>
                      <wp:positionV relativeFrom="page">
                        <wp:posOffset>452120</wp:posOffset>
                      </wp:positionV>
                      <wp:extent cx="0" cy="99206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35.6pt" to="192.75pt,8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Buona conoscenza di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: </w:t>
            </w:r>
          </w:p>
          <w:p>
            <w:pPr>
              <w:pStyle w:val="Eaoaeaa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Sistemi Operativi Windows e Applicativi Office di Microsoft;</w:t>
            </w:r>
          </w:p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pplicativo Microsoft Project per la pianificazione e gestione di progetti;</w:t>
            </w:r>
          </w:p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Applicativi per Analisi Dati: Past, Origin, SPSS; </w:t>
            </w:r>
          </w:p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Applicativi per Acquisizione Dati: Software ImagingWin per il controllo ed analisi dati dei fluorimetri in dotazione presso il laboratorio PhytoPAM e  PAM ad immagine (Walz);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Software embedded sviluppato per il controllo e gestione dello spettrofluorimetro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CASPER (brevetto ENEA n° </w:t>
            </w: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RM2005A000269)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 per il monitoraggio delle acque interne e marine;</w:t>
            </w:r>
          </w:p>
          <w:p>
            <w:pPr>
              <w:pStyle w:val="Eaoaeaa"/>
              <w:spacing w:before="20" w:after="20"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Utilizzo di frame GIS-Golden Software </w:t>
            </w:r>
            <w:r>
              <w:rPr>
                <w:rFonts w:cs="Arial Narrow" w:ascii="Arial Narrow" w:hAnsi="Arial Narrow"/>
                <w:sz w:val="22"/>
                <w:lang w:val="it-IT"/>
              </w:rPr>
              <w:t>Surfer per il Contouring, Gridding e Surface Mapping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  per il rilascio di </w:t>
            </w: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mappe tematiche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 di dati raccolti  in campagne di misura esterne;</w:t>
            </w:r>
          </w:p>
          <w:p>
            <w:pPr>
              <w:pStyle w:val="Eaoaeaa"/>
              <w:widowControl/>
              <w:ind w:left="34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66975</wp:posOffset>
                      </wp:positionH>
                      <wp:positionV relativeFrom="page">
                        <wp:posOffset>464185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6.55pt" to="194.25pt,789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Organizzazione </w:t>
            </w:r>
            <w:r>
              <w:rPr>
                <w:rFonts w:cs="Arial Narrow" w:ascii="Arial Narrow" w:hAnsi="Arial Narrow"/>
                <w:sz w:val="22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 partecipazione 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campagne di misura </w:t>
            </w:r>
            <w:r>
              <w:rPr>
                <w:rFonts w:cs="Arial Narrow" w:ascii="Arial Narrow" w:hAnsi="Arial Narrow"/>
                <w:sz w:val="22"/>
                <w:lang w:val="it-IT"/>
              </w:rPr>
              <w:t>nell’ambito del progetto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 AGRIVAL </w:t>
            </w:r>
            <w:r>
              <w:rPr>
                <w:rFonts w:cs="Arial Narrow" w:ascii="Arial Narrow" w:hAnsi="Arial Narrow"/>
                <w:sz w:val="22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 SMART CITIES </w:t>
            </w:r>
            <w:r>
              <w:rPr>
                <w:rFonts w:cs="Arial Narrow" w:ascii="Arial Narrow" w:hAnsi="Arial Narrow"/>
                <w:sz w:val="22"/>
                <w:lang w:val="it-IT"/>
              </w:rPr>
              <w:t>in Basilicata (2012-2017)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diagnostica e monitoraggio 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>ambientale per l’analisi e la valutazione dell’impatto antropico e climatico sull’ecosistema acquatico del fiume Agri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Partecipazione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 al Corso Laboratorio di euro-progettazione per l’ideazione, preparazione, presentazione e gestione dei progetti finanziati dal bando europeo Life+ organizzato da ES-COM Roma (12-13/04/2013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Partecipazion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all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Campagna Oceanografica in Mare Artico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AREX08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” nell’ambito della collaborazione  tra  l’Institute of  Oceanology of the Polish Academy of Sciences (IO-PAS) di Sopot e l’Unità Enea UTAPRAD-DIM (Giugno-Luglio 2008) attività di ricerca in nave mediante tecniche di fluorescenza laser ;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Partecipazion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all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Campagna Oceanografica in Mediterraneo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SESAME MOC08</w:t>
            </w:r>
            <w:r>
              <w:rPr>
                <w:rFonts w:cs="Arial Narrow" w:ascii="Arial Narrow" w:hAnsi="Arial Narrow"/>
                <w:sz w:val="22"/>
                <w:lang w:val="it-IT"/>
              </w:rPr>
              <w:t>” nell’ambito della collaborazione con l’Istituto di BioFisica del C.N.R. di Pisa e l’Unità Enea UTAPRAD-DIM  (Marzo-Aprile 200);</w:t>
            </w:r>
          </w:p>
          <w:p>
            <w:pPr>
              <w:pStyle w:val="Eaoaeaa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  <w:p>
            <w:pPr>
              <w:pStyle w:val="Eaoaeaa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Partecipazion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Corso Avanzato</w:t>
            </w:r>
            <w:r>
              <w:rPr>
                <w:rFonts w:cs="Arial Narrow" w:ascii="Arial Narrow" w:hAnsi="Arial Narrow"/>
                <w:sz w:val="22"/>
                <w:lang w:val="it-IT"/>
              </w:rPr>
              <w:t>:  7</w:t>
            </w:r>
            <w:r>
              <w:rPr>
                <w:rFonts w:cs="Arial Narrow" w:ascii="Arial Narrow" w:hAnsi="Arial Narrow"/>
                <w:sz w:val="22"/>
                <w:vertAlign w:val="superscript"/>
                <w:lang w:val="it-IT"/>
              </w:rPr>
              <w:t>th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A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dvanced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S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tudy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C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ourse on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O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ptical Chemical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S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ensors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ASCOS 09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lang w:val="it-IT"/>
              </w:rPr>
              <w:t>“Optical Chemical Sensors for Environmental and Food Quality”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presso la Universidad Complutense di Madrid, Spagna (26 Agosto-3 Settembre 2009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Partecipazione 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Master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 “Economia, Politica e Diritto del Mare” presso la Link Campus University of Malta, con il patrocinio della Confitarma e dell'IPSEMA. Vincitrice di borsa di studio (Marzo-Dicembre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2002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Aaoeeu"/>
        <w:widowControl/>
        <w:tabs>
          <w:tab w:val="clear" w:pos="708"/>
          <w:tab w:val="left" w:pos="403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Autrice e co-autrice di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pubblicazioni </w:t>
            </w:r>
            <w:r>
              <w:rPr>
                <w:rFonts w:cs="Arial Narrow" w:ascii="Arial Narrow" w:hAnsi="Arial Narrow"/>
                <w:sz w:val="22"/>
                <w:lang w:val="it-IT"/>
              </w:rPr>
              <w:t>su riveste nazionali ed  internazionali</w:t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Partecipazione a convegni e workshop nazionali e internazionali </w:t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Abilitazion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all’esercizio della professione di Biologo presso l’Università degli Studi di Roma “La Sapienza” nella I sessione di Giugno 2011.</w:t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Master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in “Economia, Politica e Diritto del Mare” Marzo-Dicembre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2002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presso la Link Campus University of Malta e con il patrocinio della Confitarma e dell'IPSEMA. Vincitrice di borsa di studio.</w:t>
            </w:r>
          </w:p>
          <w:p>
            <w:pPr>
              <w:pStyle w:val="Eaoaeaa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Iscrizione all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S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ocietà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taliana di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B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iologia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M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arina (S.I.B.M) dal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2002</w:t>
            </w:r>
          </w:p>
          <w:p>
            <w:pPr>
              <w:pStyle w:val="Eaoaeaa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Brevetto SUB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 PADI 1° livello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(1998)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e 2° livello ANIS/CMAS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(2004)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69" w:bottom="7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IGHICELLI, Mari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9:00Z</dcterms:created>
  <dc:creator>www.cerco-lavoro.info</dc:creator>
  <dc:description/>
  <cp:keywords/>
  <dc:language>en-US</dc:language>
  <cp:lastModifiedBy>***</cp:lastModifiedBy>
  <cp:lastPrinted>2011-07-15T09:20:00Z</cp:lastPrinted>
  <dcterms:modified xsi:type="dcterms:W3CDTF">2017-02-28T11:45:00Z</dcterms:modified>
  <cp:revision>34</cp:revision>
  <dc:subject>Modello di Curriculum Vitae formato europeo</dc:subject>
  <dc:title>Formato Europeo per il Curriculum Vitae - Modello</dc:title>
</cp:coreProperties>
</file>